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о конфиденциальности для члена ЛЭ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У «ФНКЦ детей и подростков ФМБ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достоверяю, что я (Ф.И.О.)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как член локального этического комитета (далее - ЛЭК) обязуюсь проводить оценку научных исследований для защиты прав субъектов клинических исследований лекарственных средств, изделий медицинского назначения, биомедицинских клеточных продуктов (пациентов), их безопасности, здоровья и благополучия в соответствии с принципами гуманизма и этическими нормами и высокими стандартами оказания медицинской помощи, определенными международными и национальными нормативными и правовыми актами.</w:t>
      </w:r>
    </w:p>
    <w:p>
      <w:pPr>
        <w:pStyle w:val="Normal"/>
        <w:ind w:firstLine="709"/>
        <w:jc w:val="both"/>
        <w:rPr/>
      </w:pPr>
      <w:r>
        <w:rPr/>
        <w:t>Я обязуюсь не разглашать информацию и соблюдать конфиденциальность в отношении происходящих на заседании ЛЭК дискуссий, представлений, поданных в ЛЭК, информации об участниках исследований и вопросов, возникающих в процессе обсуждения, а также обязуюсь не использовать данную информацию в иных целях, кроме предписанных.</w:t>
      </w:r>
    </w:p>
    <w:p>
      <w:pPr>
        <w:pStyle w:val="Normal"/>
        <w:ind w:firstLine="709"/>
        <w:jc w:val="both"/>
        <w:rPr/>
      </w:pPr>
      <w:r>
        <w:rPr/>
        <w:t>В период моей деятельности в качестве члена ЛЭК мне может быть доверена конфиденциальная информация и документация (далее по тексту «конфиденциальная информация»). Я обязуюсь принять все возможные меры для соблюдения конфиденциальности в соответствии с действующим законодательством Российской Федерации, обязуюсь никому не раскрывать конфиденциальную информацию, не использовать конфиденциальную информацию в целях иных, чем те, которые определены моими полномочиями, и, в частности не использовать конфиденциальную информацию на пользу себе или третьему лицу; обязуюсь возвратить всю конфиденциальную информацию (включая все протоколы и записи, которые я вел(-а) в соответствии с моими обязанностями в ЛЭК) Председателю по окончании срока моих полномочий как члена ЛЭК.</w:t>
      </w:r>
    </w:p>
    <w:p>
      <w:pPr>
        <w:pStyle w:val="Normal"/>
        <w:ind w:firstLine="709"/>
        <w:jc w:val="both"/>
        <w:rPr/>
      </w:pPr>
      <w:r>
        <w:rPr/>
        <w:t xml:space="preserve">Если у меня возникает конфликтный интерес, обязуюсь немедленно проинформировать об этом Председателя ЛЭК, для исключения меня при голосовании или на заседаниях, требующих квору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, прочел (прочла) и согласен (согласна) с вышеизложенными условиями в том виде, в каком они изложены в настоящем Соглаш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______________                            Дата 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kachko</dc:creator>
  <dc:description/>
  <cp:keywords/>
  <dc:language>en-US</dc:language>
  <cp:lastModifiedBy>User</cp:lastModifiedBy>
  <cp:lastPrinted>2025-02-11T13:46:00Z</cp:lastPrinted>
  <dcterms:modified xsi:type="dcterms:W3CDTF">2025-02-11T10:46:00Z</dcterms:modified>
  <cp:revision>2</cp:revision>
  <dc:subject/>
  <dc:title>Соглашение о конфиденциальности для члена ЛЭК</dc:title>
</cp:coreProperties>
</file>